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604-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557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августа 2025 года  </w:t>
        <w:tab/>
        <w:tab/>
        <w:tab/>
        <w:tab/>
        <w:t xml:space="preserve"> 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ООО "ПКО "М.Б.А. Финансы" (ИНН 7726626680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Соловей Артуру Сергее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"ПКО "М.Б.А. Финансы" (ИНН 7726626680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Соловей Артура Сергеевича (паспорт *) в пользу ООО "ПКО "М.Б.А. Финансы" (ИНН 7726626680) задолженность по договору займа № 1-468906658142178 от 12.11.2021 в следующем размере 24999,99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